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VERSAMENTO QUOTA ISCRIZIONE A CONVEGNO / QUOTA ASSOCI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adov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Al Direttore del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Dipartimento di Ingegneria Industr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____________________________________________________________________</w:t>
        <w:br/>
        <w:t>qualifica ________________________________________________________________________</w:t>
        <w:br/>
        <w:t>chiede il versamento dell’importo di __________________________________________________</w:t>
        <w:br/>
        <w:t>a favore di _______________________________________________________________________</w:t>
        <w:br/>
        <w:t>presso __________________________________________________________________________</w:t>
        <w:br/>
        <w:t>quale quota di iscrizione al Convegno 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spacing w:lineRule="auto" w:line="360"/>
        <w:jc w:val="both"/>
        <w:rPr/>
      </w:pPr>
      <w:r>
        <w:rPr/>
        <w:t>La spesa graverà sui fondi del Progetto di ricerca ________________________________________</w:t>
        <w:br/>
        <w:t>di cui è Responsabile scientifico il prof. ________________________________________________</w:t>
        <w:br/>
        <w:t>il quale dichiara sotto la propria responsabilità che la spesa è pertinente alla ricerca per la quale il fondo è stato asseg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694" w:hanging="0"/>
        <w:jc w:val="center"/>
        <w:rPr/>
      </w:pPr>
      <w:r>
        <w:rPr/>
        <w:t>Il richiedente</w:t>
      </w:r>
    </w:p>
    <w:p>
      <w:pPr>
        <w:pStyle w:val="Normal"/>
        <w:spacing w:lineRule="auto" w:line="360"/>
        <w:ind w:left="2694" w:hanging="0"/>
        <w:jc w:val="center"/>
        <w:rPr/>
      </w:pPr>
      <w:r>
        <w:rPr/>
        <w:t>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esponsabile scientifico o Titolare dei fond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rPr/>
      </w:pPr>
      <w:r>
        <w:rPr/>
        <w:t>Allegati:</w:t>
      </w:r>
    </w:p>
    <w:p>
      <w:pPr>
        <w:pStyle w:val="Footer"/>
        <w:numPr>
          <w:ilvl w:val="0"/>
          <w:numId w:val="2"/>
        </w:numPr>
        <w:rPr/>
      </w:pPr>
      <w:r>
        <w:rPr/>
        <w:t>LOCANDINA E PROGRAMMA DEL CONVEGNO</w:t>
      </w:r>
    </w:p>
    <w:p>
      <w:pPr>
        <w:pStyle w:val="Footer"/>
        <w:numPr>
          <w:ilvl w:val="0"/>
          <w:numId w:val="2"/>
        </w:numPr>
        <w:rPr/>
      </w:pPr>
      <w:r>
        <w:rPr/>
        <w:t>COPIA DELLA SCHEDA DI ISCRI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ragraph">
                <wp:posOffset>635</wp:posOffset>
              </wp:positionV>
              <wp:extent cx="5397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45pt;mso-wrap-distance-left:0pt;mso-wrap-distance-right:0pt;mso-wrap-distance-top:0pt;mso-wrap-distance-bottom:0pt;margin-top:0.05pt;mso-position-vertical-relative:text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868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  <w:cantSplit w:val="true"/>
      </w:trPr>
      <w:tc>
        <w:tcPr>
          <w:tcW w:w="2173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</w:r>
        </w:p>
      </w:tc>
    </w:tr>
    <w:tr>
      <w:trPr>
        <w:trHeight w:val="1132" w:hRule="atLeast"/>
        <w:cantSplit w:val="true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GEGNERIA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DUSTRIALE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</w:p>
        <w:p>
          <w:pPr>
            <w:pStyle w:val="Normal"/>
            <w:rPr>
              <w:rFonts w:ascii="Arial" w:hAnsi="Arial" w:eastAsia="Arial" w:cs="Arial"/>
              <w:b/>
              <w:b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38735" cy="22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" cy="228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EGL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STU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7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</w:tblGrid>
    <w:tr>
      <w:trPr>
        <w:trHeight w:val="851" w:hRule="atLeast"/>
        <w:cantSplit w:val="true"/>
      </w:trPr>
      <w:tc>
        <w:tcPr>
          <w:tcW w:w="2268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a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1815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74065" cy="66230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" w:hRule="atLeast"/>
        <w:cantSplit w:val="true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/>
        </w:tcPr>
        <w:p>
          <w:pPr>
            <w:pStyle w:val="NormalParagraphStyle"/>
            <w:snapToGrid w:val="false"/>
            <w:spacing w:lineRule="auto" w:line="240" w:before="60" w:after="0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GEGNERIA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DUSTRIAL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1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1">
    <w:name w:val="Punto elenco1"/>
    <w:basedOn w:val="Normal"/>
    <w:qFormat/>
    <w:pPr/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DI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3:00Z</dcterms:created>
  <dc:creator>Antonino Di Bella</dc:creator>
  <dc:description/>
  <cp:keywords/>
  <dc:language>en-US</dc:language>
  <cp:lastModifiedBy>arnogiu</cp:lastModifiedBy>
  <cp:lastPrinted>2012-03-15T16:13:00Z</cp:lastPrinted>
  <dcterms:modified xsi:type="dcterms:W3CDTF">2012-04-05T14:38:00Z</dcterms:modified>
  <cp:revision>4</cp:revision>
  <dc:subject/>
  <dc:title>DICHIARAZIONE PER L’ACQUISTO DI BENI E SERVIZI</dc:title>
</cp:coreProperties>
</file>