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RIMBORSO PER COLAZIONE DI LAVORO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Padova,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Al Direttore del</w:t>
      </w:r>
    </w:p>
    <w:p>
      <w:pPr>
        <w:pStyle w:val="Normal"/>
        <w:ind w:left="4395" w:hanging="0"/>
        <w:jc w:val="both"/>
        <w:rPr/>
      </w:pPr>
      <w:r>
        <w:rPr/>
        <w:t>Dipartimento di Ingegneria Indust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Il giorno ………………………………………. presso il Dipartimento di Ingegneria Industriale dell’Università di Padova ha avuto luogo un incontro di lavoro sul tema …………………………………………………………………..…………………… inerente il progetto / contratto di ricerca del quale sono Responsabile scientifico.</w:t>
      </w:r>
    </w:p>
    <w:p>
      <w:pPr>
        <w:pStyle w:val="Normal"/>
        <w:spacing w:lineRule="auto" w:line="360" w:before="0" w:after="120"/>
        <w:jc w:val="both"/>
        <w:rPr/>
      </w:pPr>
      <w:r>
        <w:rPr/>
        <w:t>Alla riunione hanno partecipato, oltre al sottoscritto Prof. …………………………………………., i seguenti ospiti: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before="0" w:after="120"/>
        <w:jc w:val="both"/>
        <w:rPr/>
      </w:pPr>
      <w:r>
        <w:rPr/>
        <w:t>Sig. / Ing. ………….………………………. - ente di appartenenza: …...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Visto il protrarsi dei lavori, si è ritenuto opportuno offrire ai suddetti ospiti una colazione di lavoro. Il sottoscritto chiede pertanto il rimborso della spesa sostenuta di € ……………………. e allega ricevuta fiscale / fattura n …………. data ……………. del Ristorante ……..………..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a spesa sarà a carico del conto / progetto …………………………………………………………… ……………………..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commerciale /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>istituzionale)</w:t>
      </w:r>
      <w:r>
        <w:rPr/>
        <w:t>, sul quale si è constatata la disponibilità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/>
        <w:t>(firma del richie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legare anche eventuali inviti / volantini / cartegg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5397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868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  <w:cantSplit w:val="true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  <w:cantSplit w:val="true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38735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EGL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STU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7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</w:tblGrid>
    <w:tr>
      <w:trPr>
        <w:trHeight w:val="851" w:hRule="atLeast"/>
        <w:cantSplit w:val="true"/>
      </w:trPr>
      <w:tc>
        <w:tcPr>
          <w:tcW w:w="2268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18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74065" cy="6623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" w:hRule="atLeast"/>
        <w:cantSplit w:val="true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/>
        </w:tcPr>
        <w:p>
          <w:pPr>
            <w:pStyle w:val="NormalParagraphStyle"/>
            <w:snapToGrid w:val="false"/>
            <w:spacing w:lineRule="auto" w:line="240" w:before="60" w:after="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1:00Z</dcterms:created>
  <dc:creator>Antonino Di Bella</dc:creator>
  <dc:description/>
  <cp:keywords/>
  <dc:language>en-US</dc:language>
  <cp:lastModifiedBy>arnogiu</cp:lastModifiedBy>
  <cp:lastPrinted>2012-04-05T13:14:00Z</cp:lastPrinted>
  <dcterms:modified xsi:type="dcterms:W3CDTF">2012-04-10T13:31:00Z</dcterms:modified>
  <cp:revision>2</cp:revision>
  <dc:subject/>
  <dc:title>DICHIARAZIONE PER L’ACQUISTO DI BENI E SERVIZI</dc:title>
</cp:coreProperties>
</file>